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BR narius (2014 m. liepos 8 d.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3"/>
        <w:gridCol w:w="1843"/>
        <w:gridCol w:w="2126"/>
        <w:gridCol w:w="2977"/>
        <w:gridCol w:w="1559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Eil. Nr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Vard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vard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BR sąrašą dat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žymėjimo Nr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dr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ušy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7-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72140409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st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dy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7-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78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ūrat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ckai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7-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5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upieniū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7-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-11-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681311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grien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7-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-06-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4110614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9:00Z</dcterms:created>
  <dc:creator>Administratorė</dc:creator>
  <dc:description/>
  <cp:keywords/>
  <dc:language>en-US</dc:language>
  <cp:lastModifiedBy>Administratorė</cp:lastModifiedBy>
  <dcterms:modified xsi:type="dcterms:W3CDTF">2014-07-23T07:41:00Z</dcterms:modified>
  <cp:revision>6</cp:revision>
  <dc:subject/>
  <dc:title/>
</cp:coreProperties>
</file>